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DISP - A Novell Netwar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- William Stack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get Sound Naval Ship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t of the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114.4  Bldg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merton, Wa 98314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   - 08/2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ritten in MSC v5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an ASCII text file if a specified period of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d since the user's las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mit system information or news files to once a da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remind users that they need to login more frequ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their E-Mai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DISP [nnn] [d:][\path\]filename.ext [-w[tt]] 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nn is the time period in minutes that must have pas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login before the text file is display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240 minutes (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:] is the optional drive or volum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\path\] is the optional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exe is the text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w] is the wait option.  If specified, LOGDISP will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seconds or until a key is pressed 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[tt] option can be used to alter the wait time.  [tt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in seconds you want LOGDISP to wait.  A value of 0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DISP to wait until a key is pressed (forev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n] prevents the last login data file from being upd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ecessary if you are using LOGDISP more than once dur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the login data file would be set to the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, third, etc. files would never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ile to screen [stdout] if duration has passed O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updated since the user's las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0 is no errors were encounted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LEVEL 1 for any of the following reason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know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or missing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alid time parameter (1-327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Error opening text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reading text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or missing text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pening LST$LO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reading LST$LO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LST$LO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pdate Log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use last login parameter failed because attribut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the execution of the script file.  LOGDISP now crea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T$LOG.DAT in the user's MAIL box and uses it to determine the las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ontains a single long interger with a value equal to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from Midnight January 1, 1970 to the last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 this line in your system login script will cause the system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sysnews.txt) to be displayed only if it has been 4 hours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ast logged in.  Pauses for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ys:\public\logdisp sys:public\messages\sysnews.txt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 this line in your system login script will display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nyone who hasn't logged in in three days. Use it to remi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ir E-Mail everyday.  Forces them to acknowledge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ys:\public\logdisp 4320 sys:public\messages\remind.txt -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 these lines in your system login script will 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 (sysinfo.txt) to be displayed only if it has been 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ser's last logged in and the daily system news file (sysnews.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been 4 hours since the user's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s for 20 seconds for sysinfo and 15 for sysnews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ys:\public\logdisp 480 sys:public\messages\sysinfo.txt -w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ys:\public\logdisp sys:public\messages\sysnews.%DAY_OF_WEEK -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for the federal government using public f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public property.  You are free to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d you do not charge for other than the cost of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distributed with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